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>ASP di Catanzaro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Via Vinicio Cortese, 25</w:t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 xml:space="preserve">88100 Catanzaro </w:t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>U.O. Formazione e Qualità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Via A. Perugini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88046 Lamezia Terme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L’ALBO DOC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o/a __________________________________il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 badge di riconoscimento aziendale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servizio presso____________________________________________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possesso di: 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laurea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diploma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master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altro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e di essere iscritto all’albo dei docenti interni della </w:t>
      </w:r>
      <w:r>
        <w:rPr>
          <w:bCs/>
        </w:rPr>
        <w:t>ASP</w:t>
      </w:r>
      <w:r>
        <w:rPr/>
        <w:t xml:space="preserve"> CZ, con esperienza formativa in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ind w:left="180" w:hanging="18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curriculum professionale in formato europeo, reso sotto forma di dichiarazione sostitutiva ai sensi del D.P.R. n. 445/2000, firmato in originale e attestante la capacità professionale dell’interess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autocertificazione dell’attività didattica/formativa svolta negli ultimi 5 anni, le esperienz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</w:t>
      </w:r>
      <w:r>
        <w:rPr/>
        <w:t>maturate, i contenuti e la natura degli incarich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altro (specificare)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lì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7:00Z</dcterms:created>
  <dc:creator>Siemens Inf. - CONSIP</dc:creator>
  <dc:description/>
  <cp:keywords/>
  <dc:language>en-US</dc:language>
  <cp:lastModifiedBy>Torchia</cp:lastModifiedBy>
  <dcterms:modified xsi:type="dcterms:W3CDTF">2011-01-25T12:25:00Z</dcterms:modified>
  <cp:revision>15</cp:revision>
  <dc:subject/>
  <dc:title>ASP di Catanzaro</dc:title>
</cp:coreProperties>
</file>